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8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s sessões do Tribunal Popular do Júri, a serem realizadas na Comarca de Parnaíba, nos seguintes dias: 03 de outubro de 2011, às 14:30h, Processo nº 0000151-51.2007.8.18.0031, que tem como acusado: Daniel Jansen de Sousa e vítima: Magnum Cesar Vieira Caetano; 05 de outubro de 2011, às 14:30h, Processo nº 0000025-11.2001.8.18.0031, que tem como acusado: Edson da Luz Silva e outros e vítima: Rogério Marinho Sousa; 06 de outubro de 2011, às 14:30h, Processo nº 0000406-19.2001.8.18.0031, que tem como acusado: João Batista Pereira da Silva e vítima:Antônio José de Oliveira Brandão; 07 de outubro de 2011, às 14:30h, Processo nº0001804-54.2008.8.18.0031, que tem como acusado: Francisco das Chagas Campos de Oliveira e vítima: Francisco João Sousa da Concei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8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2:00Z</dcterms:created>
  <dc:creator>Windows XP PRO</dc:creator>
  <dc:description/>
  <cp:keywords/>
  <dc:language>en-US</dc:language>
  <cp:lastModifiedBy>Procuradoria Geral de Justiça</cp:lastModifiedBy>
  <cp:lastPrinted>2011-09-12T12:23:00Z</cp:lastPrinted>
  <dcterms:modified xsi:type="dcterms:W3CDTF">2011-09-12T15:24:00Z</dcterms:modified>
  <cp:revision>6</cp:revision>
  <dc:subject/>
  <dc:title>Com a instituição da Política Nacional de Meio Ambiente (Lei nº 6</dc:title>
</cp:coreProperties>
</file>